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1.03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здравоохранения Гроднен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ковы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он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. детск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УЗ "Гродненский обл. центр трансфузиологии" г.Слони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тровец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. клин. кожно-венер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ст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оним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ковыс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ический перинаталь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 Гродн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стов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ш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.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7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рго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ст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астная инфекционная клин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Зель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Щучи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З "Медико-реабилитац. экспертная комисс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Ивь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гру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ро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ел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Центральная городская стомат. поликлиника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МР детей-инвалид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ятл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ят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Щу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исло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исло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рон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стров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5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.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университетская 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2 г. Гродно 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реабилитационный центр "Волковыс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ая психоневрологическая больница "Островл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центр.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КЦ "Фтизиат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ь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гру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ш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стов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Зель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6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оним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центральная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рг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ел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. клинич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ое обл. клин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бл.кл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роднен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1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1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01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Larisa</dc:creator>
  <dc:description/>
  <cp:keywords/>
  <dc:language>en-US</dc:language>
  <cp:lastModifiedBy>Гладкова Виктория Юрьевна</cp:lastModifiedBy>
  <dcterms:modified xsi:type="dcterms:W3CDTF">2023-03-01T08:58:00Z</dcterms:modified>
  <cp:revision>56</cp:revision>
  <dc:subject/>
  <dc:title/>
</cp:coreProperties>
</file>